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715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РОЩИНСКОГО СЕЛЬСКОГО ПОСЕЛЕНИЯ СОСН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ОГО СОЗЫВА</w:t>
      </w:r>
    </w:p>
    <w:p>
      <w:pPr>
        <w:pStyle w:val="Normal"/>
        <w:pBdr>
          <w:top w:val="thinThickSmallGap" w:sz="24" w:space="2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т 29 августа 2024 года № 26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. Рощино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а депутатов Рощ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от 22.12.2023 г. № 2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бюджете Рощ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ьского поселения на 2024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 плановый период 2025 и 2026 годов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ab/>
        <w:t xml:space="preserve"> 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Рощинского сельского поселения, Положением о бюджетном процессе в Рощинском сельском поселени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вет депутатов </w:t>
      </w:r>
      <w:r>
        <w:rPr>
          <w:rFonts w:cs="Times New Roman" w:ascii="Times New Roman" w:hAnsi="Times New Roman"/>
          <w:sz w:val="24"/>
          <w:szCs w:val="24"/>
        </w:rPr>
        <w:t>Рощин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 четвертого созы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2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нести в решение Совета депутатов Рощинского сельского поселения от 22.12.2023 г. № 220 «О бюджете Рощинского сельского поселения на 2024 и плановый период 2025 и 2026 годов»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2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1)В статье 1. Основные характеристики бюджета Рощинского сельского поселения на 2024 год и плановый период 2025 и 2026 годов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05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подпункте 1 пункта 1 цифры «48 066 463» заменить цифрами «61 750 675, 78», сумму «24 847 863 руб. 00 коп» на «38 532 075, 76»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05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подпункте 2 пункта 1 цифры «48 066 463» заменить цифрами «61 750 675, 78».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05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2) Приложение 1 «Распределение бюджетных ассигнований по разделам, подразделам и целевым статьям, и группам видом расходов классификации расходов бюджета на 2024 год» изложить в новой редакции (приложение 1 к настоящему Решению)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40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3) Приложение 2 «Ведомственная структура расходов бюджета Рощинского сельского поселения на 2024 год» изложить в новой редакции (приложение 2 к настоящему Решению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40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405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3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править настоящее решение Главе Рощинского сельского поселения для подписания.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Глава   Рощинского                                         Председатель Совета депутатов    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          Рощинского сельского поселения 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___________ Е.В. Шульгина                        _____________С.Ю. Волосникова    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</w:t>
      </w:r>
      <w:bookmarkStart w:id="0" w:name="_Hlk103615877"/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 решению Совета депутатов Рощинского сельского поселе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"22" декабря 2023 г.№ 2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"О бюджете Рощинского сельского поселения  на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 на плановый период 2025 и 2026 годов "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т 29 августа 2024 года № 262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11"/>
        <w:gridCol w:w="543"/>
        <w:gridCol w:w="1359"/>
        <w:gridCol w:w="522"/>
        <w:gridCol w:w="1843"/>
      </w:tblGrid>
      <w:tr>
        <w:trPr>
          <w:trHeight w:val="660" w:hRule="atLeast"/>
        </w:trPr>
        <w:tc>
          <w:tcPr>
            <w:tcW w:w="1034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ределение бюджетных ассигнований  по разделам, подразделам, целевым статьям и группам видов расходов классификации расходов бюджета Рощинского сельского поселения  на 2024 год</w:t>
            </w:r>
          </w:p>
        </w:tc>
      </w:tr>
      <w:tr>
        <w:trPr>
          <w:trHeight w:val="180" w:hRule="atLeast"/>
        </w:trPr>
        <w:tc>
          <w:tcPr>
            <w:tcW w:w="79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функциональ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</w:tr>
      <w:tr>
        <w:trPr>
          <w:trHeight w:val="1230" w:hRule="atLeast"/>
        </w:trPr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7 771 489,67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иской Федерации и муниципального образова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344 169,76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44 169,76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Иные выплаты персоналу государственных (муницмпальных) органов, за исключением фонда оплаты труд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3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5 880,2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орган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3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 289,56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Центральный аппарат (местный бюджет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 728 987,67</w:t>
            </w:r>
          </w:p>
        </w:tc>
      </w:tr>
      <w:tr>
        <w:trPr>
          <w:trHeight w:val="3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01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2 707 987,67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Иные выплаты персоналу государственных (муницмпальных) органов, за исключением фонда оплаты труд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957 237,2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орган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01 085,6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сфере информационно-коммунтикационных услуг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75 699,48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73 965,36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9 0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00,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698 332,24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 из бюджетов  поселений на переданные полномочия в части определения поставщиков для обеспечения муниципальных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236,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на осуществление мер по противодействию коррупции в границах поселен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7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39,0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7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39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33 357,24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выполнения функций государственной власт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33 357,24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33 357,24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90 448,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90 448,00</w:t>
            </w:r>
          </w:p>
        </w:tc>
      </w:tr>
      <w:tr>
        <w:trPr>
          <w:trHeight w:val="9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90 448,0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5118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 448,0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5118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 718,8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9 0 00 51180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 057,0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5118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 672,20</w:t>
            </w:r>
          </w:p>
        </w:tc>
      </w:tr>
      <w:tr>
        <w:trPr>
          <w:trHeight w:val="3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53 889,2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Защита населения  и территории от последствий чрезвычайных  ситуаций природного  и техногенного характера , гражданская оборон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 453 889,2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53 889,2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противоаварийных и противопожарных мероприят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4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53 889,23</w:t>
            </w:r>
          </w:p>
        </w:tc>
      </w:tr>
      <w:tr>
        <w:trPr>
          <w:trHeight w:val="4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4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53 889,23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 960 450,07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2 345 950,07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30 104,72</w:t>
            </w:r>
          </w:p>
        </w:tc>
      </w:tr>
      <w:tr>
        <w:trPr>
          <w:trHeight w:val="7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по дорожной деятельности в отношении автомобильных дорог местного значения в границах населенных пунктов и обеспечение безопасности дорожного движ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30 104,72</w:t>
            </w:r>
          </w:p>
        </w:tc>
      </w:tr>
      <w:tr>
        <w:trPr>
          <w:trHeight w:val="4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30 104,72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15 845,35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, ремонт и содержание автомобильных дорог и инженерных сооружений на них в границах сельских поселений в рамках благоустройств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0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15 845,3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 0 04 822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ругие  вопросы в области национальной  экономик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614 500,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9 0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 500,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40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 500,0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40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 500,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 843 005,5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500,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500,00</w:t>
            </w:r>
          </w:p>
        </w:tc>
      </w:tr>
      <w:tr>
        <w:trPr>
          <w:trHeight w:val="11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по обеспечению проживающих в поселении и нуждающихся в жилых помещениях малоимущих граждан жилыми помещениями,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3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500,00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113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500,0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194 802,26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927 402,26</w:t>
            </w:r>
          </w:p>
        </w:tc>
      </w:tr>
      <w:tr>
        <w:trPr>
          <w:trHeight w:val="8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на организацию в границах поселения электро-,тепло-,газо-, и водоснабжения населения,водоотведения,снабжения населения топливом в пределах полномочий,установленных законодательством Российской Федераци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1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927 402,26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1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927 402,26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 400,0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ключая центральные тепловые пункт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 400,0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 400,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 630 703,2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7 630 703,28</w:t>
            </w:r>
          </w:p>
        </w:tc>
      </w:tr>
      <w:tr>
        <w:trPr>
          <w:trHeight w:val="4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на организацию сбора и вывоза бытовых отходов и мусо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4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53 035,0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4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53 035,00</w:t>
            </w:r>
          </w:p>
        </w:tc>
      </w:tr>
      <w:tr>
        <w:trPr>
          <w:trHeight w:val="4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на организацию ритуальных услуг и содержание мест захорон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5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 101,0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5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 101,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3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 670 000,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70 000,0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еле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603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20 000,00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20 000,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зеле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9 0 00 603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50 000,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000,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168 567,28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168 567,28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0 121,30</w:t>
            </w:r>
          </w:p>
        </w:tc>
      </w:tr>
      <w:tr>
        <w:trPr>
          <w:trHeight w:val="9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Выплаты пенсии за выслугу лет лицам, замещавшим должности муниципальной службы и ежемесячные доплаты к трудовой пенсии лицам, осуществлявшим полномочия депутата, выборного должностного лица органа местного самоуправления на постоянной основ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27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90 121,3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641 271,95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 641 271,95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41 271,95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710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41 271,95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 750 675,76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 решению Совета депутатов Рощ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 "22" декабря 2023 г. 2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"О бюджете Рощинского сельского поселения  на 2024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 на плановый период 2025 и 2026 годов "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29 августа  2024 года № 262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11"/>
        <w:gridCol w:w="542"/>
        <w:gridCol w:w="1358"/>
        <w:gridCol w:w="523"/>
        <w:gridCol w:w="1844"/>
      </w:tblGrid>
      <w:tr>
        <w:trPr>
          <w:trHeight w:val="660" w:hRule="atLeast"/>
        </w:trPr>
        <w:tc>
          <w:tcPr>
            <w:tcW w:w="1034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омственная структура за 2024 год</w:t>
            </w:r>
          </w:p>
        </w:tc>
      </w:tr>
      <w:tr>
        <w:trPr>
          <w:trHeight w:val="180" w:hRule="atLeast"/>
        </w:trPr>
        <w:tc>
          <w:tcPr>
            <w:tcW w:w="79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функциональной классификац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</w:tr>
      <w:tr>
        <w:trPr>
          <w:trHeight w:val="1230" w:hRule="atLeast"/>
        </w:trPr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ов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7 771 489,67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иской Федерации и муниципального образова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344 169,76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44 169,76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Иные выплаты персоналу государственных (муницмпальных) органов, за исключением фонда оплаты труд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5 880,2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орган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 289,56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Центральный аппарат (местный бюджет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 729 263,53</w:t>
            </w:r>
          </w:p>
        </w:tc>
      </w:tr>
      <w:tr>
        <w:trPr>
          <w:trHeight w:val="3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707 987,67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957 237,2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01 085,6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сфере информационно-коммунтикационных услуг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75 699,48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73 965,36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275,86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платеже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275,86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698 332,24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236,00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 из бюджетов  поселений на переданные полномочия в части определения поставщиков для обеспечения муниципальных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236,0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9 0 00 00030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236,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на осуществление мер по противодействию коррупции в границах поселен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7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39,0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7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39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33 357,24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выполнения функций государственной власт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33 357,24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33 357,24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90 448,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90 448,00</w:t>
            </w:r>
          </w:p>
        </w:tc>
      </w:tr>
      <w:tr>
        <w:trPr>
          <w:trHeight w:val="9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90 448,0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 448,0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 718,8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9 0 00 51180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 057,00</w:t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 672,20</w:t>
            </w:r>
          </w:p>
        </w:tc>
      </w:tr>
      <w:tr>
        <w:trPr>
          <w:trHeight w:val="3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453 889,2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Защита населения  и территории от последствий чрезвычайных  ситуаций природного  и техногенного характера , гражданская оборон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 453 889,2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53 889,2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противоаварийных и противопожарных мероприят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4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53 889,23</w:t>
            </w:r>
          </w:p>
        </w:tc>
      </w:tr>
      <w:tr>
        <w:trPr>
          <w:trHeight w:val="4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4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53 889,23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 960 450,07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2 345 950,07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30 104,72</w:t>
            </w:r>
          </w:p>
        </w:tc>
      </w:tr>
      <w:tr>
        <w:trPr>
          <w:trHeight w:val="8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по дорожной деятельности в отношении автомобильных дорог местного значения в границах населенных пунктов и обеспечение безопасности дорожного движ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30 104,72</w:t>
            </w:r>
          </w:p>
        </w:tc>
      </w:tr>
      <w:tr>
        <w:trPr>
          <w:trHeight w:val="4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30 104,72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15 845,35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, ремонт и содержание автомобильных дорог и инженерных сооружений на них в границах сельских поселений в рамках благоустройств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15 845,35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15 845,35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ругие  вопросы в области национальной  экономик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614 500,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9 0 04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 500,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04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 500,0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04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 500,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 843 005,54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500,00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по обеспечению проживающих в поселении и нуждающихся в жилых помещениях малоимущих граждан жилыми помещениями,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500,0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500,00</w:t>
            </w:r>
          </w:p>
        </w:tc>
      </w:tr>
      <w:tr>
        <w:trPr>
          <w:trHeight w:val="4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 194 802,26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194 802,26</w:t>
            </w:r>
          </w:p>
        </w:tc>
      </w:tr>
      <w:tr>
        <w:trPr>
          <w:trHeight w:val="9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на организацию в границах поселения электро-,тепло-,газо-, и водоснабжения населения,водоотведения,снабжения населения топливом в пределах полномочий,установленных законодательством Российской Федераци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927 402,2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11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927 402,26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ключая центральные тепловые пункт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 400,00</w:t>
            </w:r>
          </w:p>
        </w:tc>
      </w:tr>
      <w:tr>
        <w:trPr>
          <w:trHeight w:val="8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 4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0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7 630 703,2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7 630 703,28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на организацию сбора и вывоза бытовых отходов и мусо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53 035,0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53 035,0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на организацию ритуальных услуг и содержание мест захорон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5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 101,0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5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 101,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6 088 567,28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70 000,0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5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2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зеле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9 0 00 603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50 000,00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000,00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168 567,28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168 567,2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0 121,30</w:t>
            </w:r>
          </w:p>
        </w:tc>
      </w:tr>
      <w:tr>
        <w:trPr>
          <w:trHeight w:val="9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Выплаты пенсии за выслугу лет лицам, замещавшим должности муниципальной службы и ежемесячные доплаты к трудовой пенсии лицам, осуществлявшим полномочия депутата, выборного должностного лица органа местного самоуправления на постоянной основ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27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 121,3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641 271,95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 641 271,95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41 271,95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71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41 271,95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 750 675,76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418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21:00Z</dcterms:created>
  <dc:creator>Fin27</dc:creator>
  <dc:description/>
  <cp:keywords/>
  <dc:language>en-US</dc:language>
  <cp:lastModifiedBy>Пользователь</cp:lastModifiedBy>
  <cp:lastPrinted>2021-04-13T09:56:00Z</cp:lastPrinted>
  <dcterms:modified xsi:type="dcterms:W3CDTF">2024-09-09T07:22:00Z</dcterms:modified>
  <cp:revision>13</cp:revision>
  <dc:subject/>
  <dc:title/>
</cp:coreProperties>
</file>